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112395</wp:posOffset>
            </wp:positionV>
            <wp:extent cx="1642745" cy="5695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48" t="50128" r="45594" b="4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40386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ayfield County Highway Departm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 Box 428, Washburn, WI  5489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:  715-373-6115     Fax:  715-373-614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ighway@bayfieldcounty.wi.gov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3.5pt;mso-wrap-distance-left:9.05pt;mso-wrap-distance-right:9.05pt;mso-wrap-distance-top:0pt;mso-wrap-distance-bottom:0pt;margin-top:3.7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Bayfield County Highway Departme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 Box 428, Washburn, WI  5489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ne:  715-373-6115     Fax:  715-373-614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ighway@bayfieldcounty.wi.gov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2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2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NEWS RELEASE</w:t>
      </w:r>
      <w:r>
        <w:rPr>
          <w:b/>
          <w:sz w:val="32"/>
          <w:szCs w:val="32"/>
        </w:rPr>
        <w:t xml:space="preserve"> - PUBLIC SERVICE ANNOUNCEMENT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NOT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RSUANT TO SECTION 349.16 OF THE WISCONSIN STATUT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ASONAL WEIGHT RESTRICTIONS ARE BEING REMOV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N ALL BAYFIELD COUNTY TRUNK HIGHWAY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EFFECTIVE:  12:00 p.m. (Noon) – THURSDAY, MAY 01, 2025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  <w:u w:val="single"/>
        </w:rPr>
      </w:pPr>
      <w:r>
        <w:rPr>
          <w:rFonts w:cs="Brush Script MT" w:ascii="Brush Script MT" w:hAnsi="Brush Script MT"/>
          <w:sz w:val="36"/>
          <w:szCs w:val="36"/>
          <w:u w:val="single"/>
        </w:rPr>
        <w:t>Jacob Benson</w:t>
      </w:r>
    </w:p>
    <w:p>
      <w:pPr>
        <w:pStyle w:val="Normal"/>
        <w:rPr/>
      </w:pPr>
      <w:r>
        <w:rPr/>
        <w:t>Jacob Benson, Highway Commissioner</w:t>
      </w:r>
    </w:p>
    <w:p>
      <w:pPr>
        <w:pStyle w:val="Normal"/>
        <w:rPr/>
      </w:pPr>
      <w:r>
        <w:rPr/>
        <w:t>Bayfield County Highwa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ghway@bayfieldcounty.wi.gov" TargetMode="External"/><Relationship Id="rId4" Type="http://schemas.openxmlformats.org/officeDocument/2006/relationships/hyperlink" Target="mailto:highway@bayfieldcounty.wi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5:00Z</dcterms:created>
  <dc:creator>sbutterfield</dc:creator>
  <dc:description/>
  <cp:keywords/>
  <dc:language>en-US</dc:language>
  <cp:lastModifiedBy>Nick Urinko</cp:lastModifiedBy>
  <cp:lastPrinted>2024-02-16T08:01:00Z</cp:lastPrinted>
  <dcterms:modified xsi:type="dcterms:W3CDTF">2025-04-22T14:18:00Z</dcterms:modified>
  <cp:revision>10</cp:revision>
  <dc:subject/>
  <dc:title/>
</cp:coreProperties>
</file>